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9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96"/>
        </w:rPr>
        <w:t>Upozornění občanů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 souladu s provozním řádem vodovodu obce Pačejov  oznamujeme občanům, že se bude provádět odkalení vodovodního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ystému v obc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</w:t>
      </w:r>
      <w:r>
        <w:rPr>
          <w:b/>
          <w:bCs/>
          <w:sz w:val="44"/>
          <w:szCs w:val="44"/>
        </w:rPr>
        <w:t>23. DUBNA…….od....9.00.....do...12.00......hodi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ěhem této manipulace s vodovodním systémem může být dodávka pitné vody částečně omezena a to případným poklesem tlaku.</w:t>
      </w:r>
    </w:p>
    <w:p>
      <w:pPr>
        <w:pStyle w:val="Normal"/>
        <w:tabs>
          <w:tab w:val="clear" w:pos="708"/>
          <w:tab w:val="left" w:pos="38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ále upozorňujeme na možné přechodné zakalení vody ve vodovodním systému. Toto může nastat i po ukončení odkalování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mlouváme se za případné způsobené potíže a věříme, že tyto opatření směřující ke zlepšení kvality dodávané pitné vody přijmete s pochopením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983" w:leader="none"/>
        </w:tabs>
        <w:rPr>
          <w:b/>
          <w:b/>
          <w:bCs/>
          <w:sz w:val="28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98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ěkujeme za pochopení     Obec Pačejov</w:t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8:00Z</dcterms:created>
  <dc:creator>ppp</dc:creator>
  <dc:description/>
  <dc:language>en-US</dc:language>
  <cp:lastModifiedBy/>
  <cp:lastPrinted>2015-04-14T14:22:00Z</cp:lastPrinted>
  <dcterms:modified xsi:type="dcterms:W3CDTF">2015-04-14T12:24:25Z</dcterms:modified>
  <cp:revision>6</cp:revision>
  <dc:subject/>
  <dc:title> </dc:title>
</cp:coreProperties>
</file>