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2358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Dne 22.9.2014 byl mezi obcemi Pačejov a Třebomyslice nalezen pes, kříženec, černohnědé barvy, menšího vzrůstu, bez obojku a identifikační známky. Umístěn byl v záchytu Městské policie Horažďovic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Majitel se muže obrátit na služebnu Městské policie Horažďovice nebo kontaktovat strážníky na tel. 371 430 53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6:00Z</dcterms:created>
  <dc:creator>admin</dc:creator>
  <dc:description/>
  <cp:keywords/>
  <dc:language>en-US</dc:language>
  <cp:lastModifiedBy>admin</cp:lastModifiedBy>
  <dcterms:modified xsi:type="dcterms:W3CDTF">2014-09-22T16:06:00Z</dcterms:modified>
  <cp:revision>2</cp:revision>
  <dc:subject/>
  <dc:title>Dnešního dne byl mezi obcemi Pačejov a Třebomyslice nalezen pes, kříženec, černohnědé barvy, menšího vzrůstu, bez obojku a identifikační známky</dc:title>
</cp:coreProperties>
</file>